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rFonts w:cs="Verdana" w:ascii="Verdana" w:hAnsi="Verdana"/>
          <w:b/>
          <w:szCs w:val="20"/>
        </w:rPr>
        <w:t>Kulturno društvo sv. Mihaela Grosuplje, Hribska pot 6, 1290 Grosuplj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ISTOPNA  IZJAVA ZA NOVE ČLA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 podpisom izjavljam, da želim postati član/ica Kulturnega društva sv. Mihaela Grosuplje in da za potrebe evidence društva posredujem sledeče podatk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: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a in hišna številka: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štna številka:……….…………….………, Pošta:…………………………….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atum rojstva:………………………………..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efon: ……………………………………………………………………………………..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lektronski naslov: ……………………………………………………………………………………………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skladu s statutom društva se obvezujem plačevati letno članarino, kot jo določi Občni zbor društva. Kot član/ica društva bom sodeloval/a pri aktivnostih društva, ki jih je društvo zapisalo v svoj statut in jih bo na vsakoletnem Občnem zboru opredelilo v programu dela za posamezno let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ruštvu dovoljujem zbiranje, obdelavo in uporabo mojih osebnih podatkov za delovanje društva, pri čemer je dolžno ravnati v skladu z določili Zakona o varstvu osebnih podatkov. Dovoljujem tudi javno objavo slikovnega, video in zvočnega materiala, ki prikazuje dejavnost društva in vsebuje moje posnetke. Seznanjen sem z možnostjo, da lahko dano privolitev kadarkoli delno ali v celoti prekliče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odpis: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Članstvo v Kulturnem društvu traja do pisnega preklica po navadni oz. po e-pošti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*za mladoletne člane privolitev podpišejo starši oziroma zakoniti zastopniki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eastAsia="Times New Roman"/>
    </w:rPr>
  </w:style>
  <w:style w:type="character" w:styleId="NogaZnak">
    <w:name w:val="Nog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omic Sans MS" w:hAnsi="Comic Sans MS" w:cs="Comic Sans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29:00Z</dcterms:created>
  <dc:creator>Uporabnik</dc:creator>
  <dc:description/>
  <cp:keywords/>
  <dc:language>en-US</dc:language>
  <cp:lastModifiedBy>olgas</cp:lastModifiedBy>
  <cp:lastPrinted>2023-04-14T16:20:00Z</cp:lastPrinted>
  <dcterms:modified xsi:type="dcterms:W3CDTF">2023-04-14T14:23:00Z</dcterms:modified>
  <cp:revision>8</cp:revision>
  <dc:subject/>
  <dc:title/>
</cp:coreProperties>
</file>